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06819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risZorg:</w:t>
      </w:r>
    </w:p>
    <w:p>
      <w:pPr>
        <w:pStyle w:val="Heading1"/>
        <w:rPr/>
      </w:pPr>
      <w:r>
        <w:rPr/>
        <w:t xml:space="preserve">Aanmeldformulier Klinische Voorzieningen voor </w:t>
      </w:r>
    </w:p>
    <w:p>
      <w:pPr>
        <w:pStyle w:val="Heading1"/>
        <w:rPr/>
      </w:pPr>
      <w:r>
        <w:rPr/>
        <w:t>externe verwijzers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  <w:t xml:space="preserve">Datum aanmelding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anmeldingen worden besproken als ook relevante stukken zijn meegezonden. Denk hierbij aan behandelplan(nen), ontslagbrieven, diagnostisch onderzoek et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1"/>
        <w:gridCol w:w="301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ernaam patiënt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men en roepnaam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- en plaats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n woonplaats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keringsmaatschappij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m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che status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GZ of SGGZ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edverwijzing?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ijzende instantie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erdeel van: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behandelaar/verwijzer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e betrokken hulpverleners/instanties</w:t>
            </w:r>
          </w:p>
          <w:p>
            <w:pPr>
              <w:pStyle w:val="Normal"/>
              <w:rPr/>
            </w:pPr>
            <w:r>
              <w:rPr/>
              <w:t>+ contactgegevens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sarts Naam + Praktijk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n telefoonnummer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heek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ITC Officina Serif;Calibri" w:hAnsi="ITC Officina Serif;Calibri" w:cs="ITC Officina Serif;Calibri"/>
                <w:b/>
                <w:b/>
                <w:sz w:val="21"/>
                <w:szCs w:val="21"/>
              </w:rPr>
            </w:pPr>
            <w:r>
              <w:rPr>
                <w:rFonts w:cs="ITC Officina Serif;Calibri" w:ascii="ITC Officina Serif;Calibri" w:hAnsi="ITC Officina Serif;Calibri"/>
                <w:b/>
                <w:sz w:val="21"/>
                <w:szCs w:val="21"/>
              </w:rPr>
              <w:t>Beschrijving van problematie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vingsproblematie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Welke middelen worden gebruikt in welke hoeveelheid?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sche problematie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[Huidige toestandsbeeld/is er sprake van psychotische ontregeling?]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pverleningsgeschiedeni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[Is dit een eerste opname? Wat werkte eerder wel en wat niet?]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e somatische gegeven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Hoe is huidig somatisch beeld?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dige medicat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[Welke medicatie wordt voorgeschreven? Is patiënt medicatietrouw?]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M-V-classificat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al-maatschappelijke statu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ITC Officina Serif;Calibri" w:ascii="ITC Officina Serif;Calibri" w:hAnsi="ITC Officina Serif;Calibri"/>
                <w:b/>
                <w:sz w:val="21"/>
                <w:szCs w:val="21"/>
              </w:rPr>
              <w:t>Doelstellingen van opnam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ITC Officina Serif;Calibri" w:hAnsi="ITC Officina Serif;Calibri" w:cs="ITC Officina Serif;Calibri"/>
                <w:b/>
                <w:b/>
                <w:sz w:val="21"/>
                <w:szCs w:val="21"/>
              </w:rPr>
            </w:pPr>
            <w:r>
              <w:rPr>
                <w:rFonts w:cs="ITC Officina Serif;Calibri" w:ascii="ITC Officina Serif;Calibri" w:hAnsi="ITC Officina Serif;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Cs w:val="22"/>
              </w:rPr>
              <w:t xml:space="preserve">Beschrijf wat patiënt en verwijzer/ambulant behandelaar willen bereiken middels opname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ITC Officina Serif;Calibri" w:hAnsi="ITC Officina Serif;Calibri" w:cs="ITC Officina Serif;Calibri"/>
                <w:sz w:val="21"/>
                <w:szCs w:val="21"/>
              </w:rPr>
            </w:pPr>
            <w:r>
              <w:rPr>
                <w:rFonts w:cs="ITC Officina Serif;Calibri" w:ascii="ITC Officina Serif;Calibri" w:hAnsi="ITC Officina Serif;Calibri"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ITC Officina Serif;Calibri" w:hAnsi="ITC Officina Serif;Calibri" w:cs="ITC Officina Serif;Calibri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instrText xml:space="preserve"> FORMTEXT </w:instrText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separate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</w:rPr>
              <w:instrText xml:space="preserve"> FORMTEXT </w:instrText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</w:rP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</w:rPr>
              <w:fldChar w:fldCharType="separate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</w:rPr>
            </w:r>
            <w:r/>
            <w:r>
              <w:rPr>
                <w:sz w:val="21"/>
                <w:szCs w:val="21"/>
                <w:rFonts w:cs="ITC Officina Serif;Calibri" w:ascii="ITC Officina Serif;Calibri" w:hAnsi="ITC Officina Serif;Calibri"/>
              </w:rPr>
              <w:fldChar w:fldCharType="end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ITC Officina Serif;Calibri" w:hAnsi="ITC Officina Serif;Calibri" w:cs="ITC Officina Serif;Calibri"/>
                <w:sz w:val="21"/>
                <w:szCs w:val="21"/>
              </w:rPr>
            </w:pPr>
            <w:r>
              <w:rPr>
                <w:rFonts w:cs="ITC Officina Serif;Calibri" w:ascii="ITC Officina Serif;Calibri" w:hAnsi="ITC Officina Serif;Calibri"/>
                <w:sz w:val="21"/>
                <w:szCs w:val="21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i/>
                <w:szCs w:val="22"/>
              </w:rPr>
              <w:t>Detoxificatie van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Univers" w:hAnsi="Univers" w:cs="Univers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Univers" w:ascii="Univers" w:hAnsi="Univers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  <w:color w:val="000000"/>
              </w:rPr>
              <w:fldChar w:fldCharType="separate"/>
            </w:r>
            <w:bookmarkStart w:id="0" w:name="__Fieldmark__32_822920718"/>
            <w:bookmarkStart w:id="1" w:name="__Fieldmark__32_822920718"/>
            <w:bookmarkEnd w:id="1"/>
            <w:r>
              <w:rPr>
                <w:rFonts w:cs="Univers" w:ascii="Univers" w:hAnsi="Univers"/>
                <w:b/>
                <w:color w:val="000000"/>
                <w:szCs w:val="22"/>
              </w:rPr>
            </w:r>
            <w:r>
              <w:rPr>
                <w:b/>
                <w:szCs w:val="22"/>
                <w:rFonts w:cs="Univers" w:ascii="Univers" w:hAnsi="Univers"/>
                <w:color w:val="000000"/>
              </w:rPr>
              <w:fldChar w:fldCharType="end"/>
            </w:r>
            <w:r>
              <w:rPr>
                <w:rFonts w:cs="Univers" w:ascii="Univers" w:hAnsi="Univers"/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Alcohol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455" w:leader="none"/>
              </w:tabs>
              <w:autoSpaceDE w:val="false"/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" w:name="__Fieldmark__33_822920718"/>
            <w:bookmarkStart w:id="3" w:name="__Fieldmark__33_822920718"/>
            <w:bookmarkEnd w:id="3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Cannabis</w:t>
            </w:r>
          </w:p>
          <w:p>
            <w:pPr>
              <w:pStyle w:val="Normal"/>
              <w:tabs>
                <w:tab w:val="left" w:pos="708" w:leader="none"/>
                <w:tab w:val="left" w:pos="1455" w:leader="none"/>
              </w:tabs>
              <w:autoSpaceDE w:val="false"/>
              <w:rPr/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4" w:name="__Fieldmark__34_822920718"/>
            <w:bookmarkStart w:id="5" w:name="__Fieldmark__34_822920718"/>
            <w:bookmarkEnd w:id="5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Cocaïne</w:t>
            </w:r>
          </w:p>
          <w:p>
            <w:pPr>
              <w:pStyle w:val="Normal"/>
              <w:tabs>
                <w:tab w:val="left" w:pos="708" w:leader="none"/>
                <w:tab w:val="left" w:pos="1455" w:leader="none"/>
              </w:tabs>
              <w:autoSpaceDE w:val="false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6" w:name="__Fieldmark__35_822920718"/>
            <w:bookmarkStart w:id="7" w:name="__Fieldmark__35_822920718"/>
            <w:bookmarkEnd w:id="7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Amfetamine</w:t>
            </w:r>
          </w:p>
          <w:p>
            <w:pPr>
              <w:pStyle w:val="Normal"/>
              <w:tabs>
                <w:tab w:val="left" w:pos="708" w:leader="none"/>
                <w:tab w:val="left" w:pos="1455" w:leader="none"/>
              </w:tabs>
              <w:autoSpaceDE w:val="false"/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8" w:name="__Fieldmark__36_822920718"/>
            <w:bookmarkStart w:id="9" w:name="__Fieldmark__36_822920718"/>
            <w:bookmarkEnd w:id="9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Opiate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ITC Officina Serif;Calibri" w:hAnsi="ITC Officina Serif;Calibri" w:cs="ITC Officina Serif;Calibri"/>
                <w:sz w:val="21"/>
                <w:szCs w:val="21"/>
              </w:rPr>
            </w:pPr>
            <w:r>
              <w:rPr>
                <w:rFonts w:cs="ITC Officina Serif;Calibri" w:ascii="ITC Officina Serif;Calibri" w:hAnsi="ITC Officina Serif;Calibri"/>
                <w:sz w:val="21"/>
                <w:szCs w:val="21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55" w:leader="none"/>
              </w:tabs>
              <w:autoSpaceDE w:val="false"/>
              <w:snapToGrid w:val="false"/>
              <w:rPr>
                <w:rFonts w:ascii="Univers" w:hAnsi="Univers" w:cs="Univers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Univers" w:ascii="Univers" w:hAnsi="Univers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  <w:tab w:val="left" w:pos="1455" w:leader="none"/>
              </w:tabs>
              <w:autoSpaceDE w:val="false"/>
              <w:rPr/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  <w:color w:val="000000"/>
              </w:rPr>
              <w:fldChar w:fldCharType="separate"/>
            </w:r>
            <w:bookmarkStart w:id="10" w:name="__Fieldmark__37_822920718"/>
            <w:bookmarkStart w:id="11" w:name="__Fieldmark__37_822920718"/>
            <w:bookmarkEnd w:id="11"/>
            <w:r>
              <w:rPr>
                <w:rFonts w:cs="Univers" w:ascii="Univers" w:hAnsi="Univers"/>
                <w:b/>
                <w:color w:val="000000"/>
                <w:szCs w:val="22"/>
              </w:rPr>
            </w:r>
            <w:r>
              <w:rPr>
                <w:b/>
                <w:szCs w:val="22"/>
                <w:rFonts w:cs="Univers" w:ascii="Univers" w:hAnsi="Univers"/>
                <w:color w:val="000000"/>
              </w:rPr>
              <w:fldChar w:fldCharType="end"/>
            </w:r>
            <w:r>
              <w:rPr>
                <w:rFonts w:cs="Univers" w:ascii="Univers" w:hAnsi="Univers"/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GHB</w:t>
            </w:r>
          </w:p>
          <w:p>
            <w:pPr>
              <w:pStyle w:val="Normal"/>
              <w:tabs>
                <w:tab w:val="left" w:pos="708" w:leader="none"/>
                <w:tab w:val="left" w:pos="1455" w:leader="none"/>
              </w:tabs>
              <w:autoSpaceDE w:val="false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12" w:name="__Fieldmark__38_822920718"/>
            <w:bookmarkStart w:id="13" w:name="__Fieldmark__38_822920718"/>
            <w:bookmarkEnd w:id="13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Benzo’s</w:t>
            </w:r>
          </w:p>
          <w:p>
            <w:pPr>
              <w:pStyle w:val="Normal"/>
              <w:tabs>
                <w:tab w:val="left" w:pos="708" w:leader="none"/>
                <w:tab w:val="left" w:pos="1455" w:leader="none"/>
              </w:tabs>
              <w:autoSpaceDE w:val="false"/>
              <w:rPr>
                <w:rFonts w:ascii="ITC Officina Serif;Calibri" w:hAnsi="ITC Officina Serif;Calibri" w:cs="ITC Officina Serif;Calibri"/>
                <w:sz w:val="21"/>
                <w:szCs w:val="21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14" w:name="__Fieldmark__39_822920718"/>
            <w:bookmarkStart w:id="15" w:name="__Fieldmark__39_822920718"/>
            <w:bookmarkEnd w:id="15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Anders, nl</w:t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instrText xml:space="preserve"> FORMTEXT </w:instrText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separate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end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i/>
                <w:szCs w:val="22"/>
              </w:rPr>
              <w:t>Aanvullende klinische doelstellingen t.a.v. diagnostiek en behandeling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Univers" w:hAnsi="Univers" w:cs="Univers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Univers" w:ascii="Univers" w:hAnsi="Univers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Cs w:val="22"/>
              </w:rPr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  <w:color w:val="000000"/>
              </w:rPr>
              <w:fldChar w:fldCharType="separate"/>
            </w:r>
            <w:bookmarkStart w:id="16" w:name="__Fieldmark__41_822920718"/>
            <w:bookmarkStart w:id="17" w:name="__Fieldmark__41_822920718"/>
            <w:bookmarkEnd w:id="17"/>
            <w:r>
              <w:rPr>
                <w:rFonts w:cs="Univers" w:ascii="Univers" w:hAnsi="Univers"/>
                <w:b/>
                <w:color w:val="000000"/>
                <w:szCs w:val="22"/>
              </w:rPr>
            </w:r>
            <w:r>
              <w:rPr>
                <w:b/>
                <w:szCs w:val="22"/>
                <w:rFonts w:cs="Univers" w:ascii="Univers" w:hAnsi="Univers"/>
                <w:color w:val="000000"/>
              </w:rPr>
              <w:fldChar w:fldCharType="end"/>
            </w:r>
            <w:r>
              <w:rPr>
                <w:rFonts w:cs="Univers" w:ascii="Univers" w:hAnsi="Univers"/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Verheldering/verfijning diagnostiek bij abstinentie binnen de klini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Zo ja waar moet diagnostiek naar gedaan worden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instrText xml:space="preserve"> FORMTEXT </w:instrText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separate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end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Contactgegevens regiebehandelaar voor evt vragen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instrText xml:space="preserve"> FORMTEXT </w:instrText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separate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end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18" w:name="__Fieldmark__44_822920718"/>
            <w:bookmarkStart w:id="19" w:name="__Fieldmark__44_822920718"/>
            <w:bookmarkEnd w:id="19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Advisering/indicatiestelling/second opini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0" w:name="__Fieldmark__45_822920718"/>
            <w:bookmarkStart w:id="21" w:name="__Fieldmark__45_822920718"/>
            <w:bookmarkEnd w:id="21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 xml:space="preserve">Versterken van motivatie voor (gedrags)verandering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2" w:name="__Fieldmark__46_822920718"/>
            <w:bookmarkStart w:id="23" w:name="__Fieldmark__46_822920718"/>
            <w:bookmarkEnd w:id="23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Versterken van copingvaardigheden (o.a. terugvalmanagement, sociale vaardigheden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Selectievakje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4" w:name="__Fieldmark__47_822920718"/>
            <w:bookmarkStart w:id="25" w:name="__Fieldmark__47_822920718"/>
            <w:bookmarkEnd w:id="25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Stabilisatie en behandeling psychiatrische toestand (o.a. psychose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fldChar w:fldCharType="begin">
                <w:ffData>
                  <w:name w:val="Selectievakje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6" w:name="__Fieldmark__48_822920718"/>
            <w:bookmarkStart w:id="27" w:name="__Fieldmark__48_822920718"/>
            <w:bookmarkEnd w:id="27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Behandeling comorbide angst- stemmings- of traumagerelateerde problematiek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28" w:name="__Fieldmark__49_822920718"/>
            <w:bookmarkStart w:id="29" w:name="__Fieldmark__49_822920718"/>
            <w:bookmarkEnd w:id="29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Behandeling persoonlijkheidsproblematiek (o.a. zelfbeeld, emotie- of agressieregulatie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fldChar w:fldCharType="begin">
                <w:ffData>
                  <w:name w:val="Selectievakje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30" w:name="__Fieldmark__50_822920718"/>
            <w:bookmarkStart w:id="31" w:name="__Fieldmark__50_822920718"/>
            <w:bookmarkEnd w:id="31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Resocialiserende doelen (o.a. herstel dagbesteding, toewerken naar woonvorm, etc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ITC Officina Serif;Calibri" w:hAnsi="ITC Officina Serif;Calibri" w:cs="ITC Officina Serif;Calibri"/>
                <w:sz w:val="21"/>
                <w:szCs w:val="21"/>
              </w:rPr>
            </w:pPr>
            <w:r>
              <w:fldChar w:fldCharType="begin">
                <w:ffData>
                  <w:name w:val="Selectievakje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b/>
                <w:szCs w:val="22"/>
                <w:color w:val="000000"/>
              </w:rPr>
              <w:fldChar w:fldCharType="separate"/>
            </w:r>
            <w:bookmarkStart w:id="32" w:name="__Fieldmark__51_822920718"/>
            <w:bookmarkStart w:id="33" w:name="__Fieldmark__51_822920718"/>
            <w:bookmarkEnd w:id="33"/>
            <w:r>
              <w:rPr>
                <w:b/>
                <w:color w:val="000000"/>
                <w:szCs w:val="22"/>
              </w:rPr>
            </w:r>
            <w:r>
              <w:rPr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Anders, nl</w:t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instrText xml:space="preserve"> FORMTEXT </w:instrText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separate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ITC Officina Serif;Calibri" w:ascii="ITC Officina Serif;Calibri" w:hAnsi="ITC Officina Serif;Calibri"/>
                <w:lang w:val="en-US" w:eastAsia="en-US"/>
              </w:rPr>
              <w:fldChar w:fldCharType="end"/>
            </w:r>
            <w:r>
              <w:rPr>
                <w:rFonts w:cs="ITC Officina Serif;Calibri" w:ascii="ITC Officina Serif;Calibri" w:hAnsi="ITC Officina Serif;Calibri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zonderheden (bij “ja” antwoord toelichte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e functioneert patiënt in een groep?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r sprake van agressie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r sprake van suïcidaliteit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r ondersteuning nodig bij de zelfzorg? </w:t>
            </w:r>
          </w:p>
          <w:p>
            <w:pPr>
              <w:pStyle w:val="Normal"/>
              <w:rPr/>
            </w:pPr>
            <w:r>
              <w:rPr/>
              <w:t>Zo ja, welke ondersteuning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en open setting toereikend of is een gesloten setting aangewezen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iets gezegd worden over de wenselijke opnameduur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is de woon/verblijfssituatie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ziet behandeling eruit na klinische opname? Een klinisch traject kan alleen starten als een natraject geregeld is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ziet het traject (inclusief verblijfsplek) eruit na vroegtijdige beëindiging van opname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ugnamegaran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De verwijzende instantie verplicht zich tot (klinische) overname / terugname van patiënt, mocht de behandeling in onze kliniek stagneren. </w:t>
      </w:r>
    </w:p>
    <w:p>
      <w:pPr>
        <w:pStyle w:val="Normal"/>
        <w:rPr>
          <w:sz w:val="20"/>
        </w:rPr>
      </w:pPr>
      <w:r>
        <w:rPr>
          <w:sz w:val="20"/>
        </w:rPr>
        <w:t xml:space="preserve">Dit geldt tevens als mocht blijken dat behandeling na succesvolle opname in onze kliniek, een voortgezette klinische behandeling behoeft binnen uw instelling. </w:t>
      </w:r>
    </w:p>
    <w:p>
      <w:pPr>
        <w:pStyle w:val="Normal"/>
        <w:rPr/>
      </w:pPr>
      <w:r>
        <w:rPr>
          <w:sz w:val="20"/>
        </w:rPr>
        <w:t>Overname / terugname vindt plaats uiterlijk binnen 14 dagen na de meld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ag invullen met X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828"/>
        <w:gridCol w:w="2287"/>
        <w:gridCol w:w="828"/>
        <w:gridCol w:w="23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ko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t akkoo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t van toepassi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derstaande gegevens volledig invullen voor verwijz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wijzing is alleen mogelijk door een functionaris met een AGB-code!</w:t>
      </w:r>
    </w:p>
    <w:p>
      <w:pPr>
        <w:pStyle w:val="Normal"/>
        <w:rPr>
          <w:sz w:val="20"/>
        </w:rPr>
      </w:pPr>
      <w:r>
        <w:rPr>
          <w:sz w:val="20"/>
        </w:rPr>
        <w:t>Geldige verwijzers bij meeste zorgverzekeraars 2025 zijn: bedrijfsarts, huisarts, jeugd(gezondheids-) zorgarts, (behandelend) medisch specialist, psychiater, SEH-arts, specialist ouderengeneeskunde en straatdok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evens verwijze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B cod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ijzende organisat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B code organisat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en/of stempel verwijzend specia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et ingevulde formulier volledig ingevuld mailen naar </w:t>
      </w:r>
      <w:hyperlink r:id="rId3">
        <w:r>
          <w:rPr>
            <w:rStyle w:val="InternetLink"/>
          </w:rPr>
          <w:t>info.midden@iriszorg.nl</w:t>
        </w:r>
      </w:hyperlink>
      <w:r>
        <w:rPr/>
        <w:t xml:space="preserve"> </w:t>
      </w:r>
    </w:p>
    <w:p>
      <w:pPr>
        <w:pStyle w:val="Normal"/>
        <w:rPr/>
      </w:pPr>
      <w:r>
        <w:rPr/>
        <w:t>Niet volledig ingevulde formulieren kunnen niet in behandeling genom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Officina Serif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ITC Officina Serif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ITC Officina Serif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ITC Officina Serif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ITC Officina Serif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ITC Officina Serif;Calibri" w:hAnsi="ITC Officina Serif;Calibri" w:cs="ITC Officina Serif;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ITC Officina Serif;Calibri" w:hAnsi="ITC Officina Serif;Calibri" w:cs="ITC Officina Serif;Calibri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midden@iriszorg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6:00Z</dcterms:created>
  <dc:creator>l.rens</dc:creator>
  <dc:description/>
  <cp:keywords/>
  <dc:language>en-US</dc:language>
  <cp:lastModifiedBy>Willine Geluk</cp:lastModifiedBy>
  <cp:lastPrinted>2010-02-25T15:06:00Z</cp:lastPrinted>
  <dcterms:modified xsi:type="dcterms:W3CDTF">2025-08-08T08:36:00Z</dcterms:modified>
  <cp:revision>2</cp:revision>
  <dc:subject/>
  <dc:title>Aanmeldingsformulier crisisbed Dubbele Diagnose Kliniek IrisZorg</dc:title>
</cp:coreProperties>
</file>